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1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                                               </w:t>
        <w:tab/>
        <w:t xml:space="preserve">                       № 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состав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елам несовершеннолет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щите их прав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  соответствии с Областным законом Ленинградской области  от 29.12.2005г. № 125-оз «О наделении органов местного самоуправления муниципальных образований Ленинградской области отдельными государственными полномочиями в сфере профилактики безнадзорности и правонарушений», Областным законом Ленинградской области от 29.12.2005г. № 126-оз «О комиссиях по делам несовершеннолетних и защите их прав  в Ленинградской области», Уставом МО Сертолово,  в целях реализации положений Федерального закона от 24.06.1999 г. № 120-ФЗ «Об основах системы профилактики безнадзорности и правонарушений несовершеннолетних», в связи с организационно-штатными мероприятиями, проводимыми администрацией МО «Всеволожский муниципальный район» и в целях координации на территории МО Сертолово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- опасном положении, выявлению и пресечению случаев вовлечения несовершеннолетних в совершение преступлений и антиобщественных действий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риложение к постановлению администрации </w:t>
      </w:r>
      <w:r>
        <w:rPr>
          <w:bCs/>
          <w:sz w:val="28"/>
          <w:szCs w:val="28"/>
        </w:rPr>
        <w:t>МО Сертолово</w:t>
      </w:r>
      <w:r>
        <w:rPr>
          <w:sz w:val="28"/>
          <w:szCs w:val="28"/>
        </w:rPr>
        <w:t xml:space="preserve"> от 28.12.2018 г № 525 «О комиссии </w:t>
      </w:r>
      <w:r>
        <w:rPr>
          <w:bCs/>
          <w:sz w:val="28"/>
          <w:szCs w:val="28"/>
        </w:rPr>
        <w:t>по делам несовершеннолетних и защите их прав на территории МО Сертолово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исключить из состава членов комиссии  Лушину Ирину Михайловну – заместителя директора по воспитательной работе МОБУ «СОШ Сертоловский центр образования № 2» и Галяева Сергея Григорьевича руководителя  Ленинградского областного государственного казенного учреждения «Центр социальной защиты населения» филиала  во Всеволожском район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ключить в состав членов комиссии Алтынникову Ольгу Германовну заместителя директора по воспитательной работе МОБУ «СОШ Сертоловский центр образования № 2» и Серову Анастасию Владимировну И.о.</w:t>
      </w:r>
      <w:r>
        <w:rPr>
          <w:sz w:val="28"/>
          <w:szCs w:val="28"/>
        </w:rPr>
        <w:t xml:space="preserve"> директора Ленинградского областного государственного казенного учреждения «Центр социальной защиты населения» филиала во Всеволожск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 МО Сертолово  Н.И. Ру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Ю.А. 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</w:t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2:00Z</dcterms:created>
  <dc:creator>1</dc:creator>
  <dc:description/>
  <cp:keywords/>
  <dc:language>en-US</dc:language>
  <cp:lastModifiedBy>aleksart@hotmail.com</cp:lastModifiedBy>
  <cp:lastPrinted>2021-03-15T11:17:00Z</cp:lastPrinted>
  <dcterms:modified xsi:type="dcterms:W3CDTF">2021-03-16T06:24:00Z</dcterms:modified>
  <cp:revision>7</cp:revision>
  <dc:subject/>
  <dc:title> </dc:title>
</cp:coreProperties>
</file>